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bookmarkStart w:id="0" w:name="_Hlk134185385"/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Regon: 020204230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Wykonawca *: ____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Adres siedziby Wykonawcy: 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/PESEL: 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KRS/ CEiDG: 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Imię i nazwisko osoby uprawnionej  do reprezentowania Wykonawcy/ podstawa do reprezentacji: ___________________________________________________________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PRAWO ZAMÓWIEŃ PUBLICZNYCH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 NIEPODLEGANIU WYKLUCZENIU Z POSTĘPOWANIA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UDZIELENIE ZAMÓWIENIA PUBLICZNEGO</w:t>
            </w:r>
          </w:p>
        </w:tc>
      </w:tr>
    </w:tbl>
    <w:p>
      <w:pPr>
        <w:pStyle w:val="Normal"/>
        <w:spacing w:lineRule="exact" w:line="3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„Usługa aktualizacji Wiat przystankowych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nak sprawy: ZP/TP/04/2024/ARAWS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Agencję Rozwoju Aglomeracji Wrocławskiej SA</w:t>
      </w:r>
      <w:r>
        <w:rPr>
          <w:rFonts w:eastAsia="Verdana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oświadczam, że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z postępowania na podstawie art. 108 ust. 1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z postępowania na podstawie art. 109 ust. 1 pkt 1, 4, 5, 7, 8,              9 i 10 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chodzą w stosunku do mnie podstawy wykluczenia z postępowania na podstawie                 art. _________ ustawy Pzp </w:t>
      </w:r>
      <w:r>
        <w:rPr>
          <w:rFonts w:cs="Times New Roman" w:ascii="Times New Roman" w:hAnsi="Times New Roman"/>
          <w:b/>
          <w:bCs/>
          <w:i/>
        </w:rPr>
        <w:t>(podać mającą zastosowanie podstawę wykluczenia spośród wymienionych w art. 108 ust. 1 pkt 1, 2 i 5 lub art. 109 ust. 1 pkt 2-5 i 7-10).</w:t>
      </w:r>
      <w:r>
        <w:rPr>
          <w:rFonts w:cs="Times New Roman" w:ascii="Times New Roman" w:hAnsi="Times New Roman"/>
          <w:i/>
        </w:rPr>
        <w:t xml:space="preserve"> Jeśli nie dotyczy należy wykreślić całe zdanie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6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 z pkt 3, na podstawie art. 110 ust. 2 ustawy Pzp podjąłem następujące środki naprawcze: </w:t>
      </w:r>
    </w:p>
    <w:p>
      <w:pPr>
        <w:pStyle w:val="Normal"/>
        <w:spacing w:lineRule="auto" w:line="276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.j. Dz. U.                           z 2024 r. poz. 507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PRAWO ZAMÓWIEŃ PUBLICZNYCH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SPEŁNIANIU WARUNKÓW UDZIAŁU W POSTĘPOWANIU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48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     w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Rozdziale 8 ust. 8.4. Specyfikacji Warunków Zamówie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89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MIOTU,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-ych podmiotu/-ów, na którego/-ych zasoby powołuję się w niniejszym postępowaniu, tj.: _______________________________________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WYKONAWCY NIEBĘDĄCEGO PODMIOTEM,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ów, będącego/ych podwykonawcą/ami, tj.: ________________________________________________________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0"/>
        <w:rPr/>
      </w:pPr>
      <w:r>
        <w:rPr>
          <w:rFonts w:cs="Times New Roman" w:ascii="Times New Roman" w:hAnsi="Times New Roman"/>
        </w:rPr>
        <w:t>Oświadczam, że w stosunku do podmio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chodzą podstawy wykluczenia z postępowania na podstawie art. ________ ustawy Pzp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podać mającą zastosowanie podstawę wykluczenia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/>
        <w:ind w:right="281" w:hanging="0"/>
        <w:jc w:val="both"/>
        <w:rPr/>
      </w:pPr>
      <w:r>
        <w:rPr>
          <w:rFonts w:cs="Times New Roman" w:ascii="Times New Roman" w:hAnsi="Times New Roman"/>
        </w:rPr>
        <w:t>Jednocześnie oświadczam, że w związku z ww. okolicznością, na podstawie art. 110 ust. 2 ustawy Pzp, podjęte zostały następujące środki naprawcze: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17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  <w:iCs/>
        </w:rPr>
        <w:t>W przypadku Wykonawców występujących wspólnie należy wpisać dane każdego z tych Wykonawców, a nadto wskazać tego z nich, który reprezentuje Wykonawców                                      w Postępowaniu (tzw. Lider konsorcjum, pełnomocnik Wykonawców wspólnie ubiegających się o udzielenie zamówienia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4-10-11T12:34:00Z</cp:lastPrinted>
  <dcterms:modified xsi:type="dcterms:W3CDTF">2024-10-11T10:34:00Z</dcterms:modified>
  <cp:revision>123</cp:revision>
  <dc:subject/>
  <dc:title/>
</cp:coreProperties>
</file>